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Önkormányzat 1/1 tulajdonát képező Veresegyház belterület 9850/3 hrsz-ú, kereskedelmi-szolgáltató gazdasági ingatlan bérbeadásá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  <w:szCs w:val="22"/>
        </w:rPr>
        <w:t>. Kiíró megnevezése, székhely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segyház Város Önkormányzat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12 Veresegyház, Fő út 35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Kapcsolattartó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Viktória vagyongazdálkodási referens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06-28/588-651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cí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th.viktoria@veresegyhaz.hu</w:t>
        </w:r>
      </w:hyperlink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 pályázat jelleg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13/2008 (IV.30.) számú rendelet alapján vagyonhasznosításra kiírt nyilvános pályázat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 pályázat célj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lja az Önkormányzat 1/1 tulajdonát képező kereskedelmi-szolgáltató gazdasági ingatlan hasznosítása bérbeadással a pályázatban foglalt feltételekke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A pályázat tárgyát képező ingatlan adata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esegyház Város Önkormányzatának kizárólagos tulajdonát képezi </w:t>
      </w:r>
      <w:r>
        <w:rPr>
          <w:rFonts w:cs="Calibri" w:ascii="Calibri" w:hAnsi="Calibri"/>
          <w:b/>
          <w:bCs/>
          <w:sz w:val="22"/>
          <w:szCs w:val="22"/>
        </w:rPr>
        <w:t>a Veresegyház belterület 9850/3 hrsz-ú, 7.405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kivett beépítetlen terület besorolású ingatlan (Gksz-1 kereskedelmi-szolgáltató gazdasági építési övezeti besorolás), mely a Hajó utca és Raktár utca találkozásánál található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k közműellátása az utcában a meglévő elosztó hálózatról részben biztosított. A pályázat tárgyát képező ingatlan közművekkel való ellátása a leendő bérlő feladata és önköltsége lesz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tárgyát képező ingatlan személyes megtekintése minden pályázó számára biztosított előre egyeztetett időpon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 Bérleti konstrukció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az ajánlatát az alábbi, minimumárat tartalmazó táblázat figyelembevételével tegye meg. A minimumár feletti árajánlat kizárólag az alábbi táblázatban megadott licitlépcső betartásával fogadható el. A legmagasabb ajánlott minimumár/ éves bérleti díj előnyt jelent a bírálat során. Négyzetméterár: 440,-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év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34"/>
        <w:gridCol w:w="2347"/>
        <w:gridCol w:w="257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s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kterület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um bérleti díj/é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lépcső/év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50/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58.200,-F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5.820,-Ft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érleti szerződés megkötését követően negyedéves bérlet díj fizetési kötelezettség az elvárt, melyet negyedévente előre utalással fizet meg a nyertes pályázó. A bérleti díj mértékét a tulajdonos maximum a KSH által közzétett infláció mértékével jogosult emelni évente, melyről a bérlőt írásban értesít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érleti szerződést felek 5 évre kötik, melyet egyszeri alkalommal további 5 évvel meghosszabbíthatnak közös megegyezés esetén. Pályázó nem jogosult a bérelt területet albérletbe továbbadn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tudomásul veszi, hogy a bérelt területen hulladékgazdálkodási tevékenységet nem végezhet, továbbá, hogy a bérleti szerződés bármely okból történő megszűnését követően, a szerződésben meghatározott módon és időben, köteles az eredeti állapotot helyreállítani a bérelt területen, kivéve a közmű csatlakozásokat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tudomásul veszi, hogy építési engedélyhez kötött felépítmény engedélyeztetését és kivitelezését kizárólag a tulajdonos előzetes írásbeli hozzájárulásával kezdeményezhet, valamint, hogy a bérleti szerződés bármely okból történő megszűnése esetén tulajdonos nem köteles megváltani azt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lyázni a jelen pályázati anyagban szereplő kereskedelmi-szolgáltató gazdasági telekre lehet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. A benyújtandó pályázat kötelező tartalmi elemei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ingatlan bérleti szerződésben kizárólag azon személy jelölhető meg szerződő félnek, aki a pályázatban, mint ajánlattevő pályázó megjelölésre került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ályázó kizárólag saját nevében nyújthat be pályázatot, a pályázatban szereplő ingatlanra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ályázó magánszemély nem lehe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ályázó nem lehet bejegyzés, felszámolás, végelszámolás és csődeljárás alatti vállalkozás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legalább 5 éve Magyarországon bejegyzett vállalkozás lehet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írálat során előnyt jelent, ha a pályázó veresegyházi székhellyel rendelkezik.</w:t>
      </w:r>
    </w:p>
    <w:p>
      <w:pPr>
        <w:pStyle w:val="Normal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pályázatát az erre a célra szolgáló pályázati adatlapon nyújthatja b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ályázó csatoljon egy rövid bemutatkozó anyagot tevékenységeiről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csatoljon a jelen pályázati kiírás tárgyát képező területre vonatkozóan terveiről összefoglaló dokumentáció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a pályázathoz mellékeljen 30 napnál nem régebbi cégkivonatot és aláírási címpéldányt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 A pályázat értékelési szempontja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író az ajánlatok bírálati szempontjaként az összességében előnyösebb ajánlatot határozza meg. Az ajánlott éves bérleti díj összege meghatározó a bírálat során. Bírálat és értékelő táblázat kitöltése kizárólag az érvényes pályázatok esetében történhet meg.</w:t>
      </w:r>
    </w:p>
    <w:p>
      <w:pPr>
        <w:pStyle w:val="Normal"/>
        <w:ind w:left="540" w:hanging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Bírálati szempontok (maximális pontszám: 100):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ábbi értékelő tábla alapján történik a pályázatok kiértékelése.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rtékelési szem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ért pont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isan adható pontszá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ánlott éves bérleti díj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esegyházi szék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ület hasznos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0. Ajánlati kötöttsé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a 2025. október 2.-i eredményhirdetést követően, </w:t>
      </w:r>
      <w:r>
        <w:rPr>
          <w:rFonts w:cs="Calibri" w:ascii="Calibri" w:hAnsi="Calibri"/>
          <w:b/>
          <w:sz w:val="22"/>
          <w:szCs w:val="22"/>
        </w:rPr>
        <w:t>legkésőbb 2025. október 31.</w:t>
      </w:r>
      <w:r>
        <w:rPr>
          <w:rFonts w:cs="Calibri" w:ascii="Calibri" w:hAnsi="Calibri"/>
          <w:sz w:val="22"/>
          <w:szCs w:val="22"/>
        </w:rPr>
        <w:t xml:space="preserve"> napjáig bérleti szerződéskötést köt, melyben a pályázatában foglaltakat és a fizetési kötelezettséget köteles vállalni, amennyiben pályázata nye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1. A pályázati ajánlatok beadásának helye, módja és idej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 beadható: </w:t>
      </w:r>
      <w:r>
        <w:rPr>
          <w:rFonts w:cs="Calibri" w:ascii="Calibri" w:hAnsi="Calibri"/>
          <w:b/>
          <w:sz w:val="22"/>
          <w:szCs w:val="22"/>
        </w:rPr>
        <w:t>2025. szeptember 18.-tól 2025. október 2. 12.00 óráig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adás helye: Veresegyházi Polgármesteri Hivatal (2112 Veresegyház, Fő út 35.) II. em. titkárság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ot kizárólag személyesen lehet benyújtani, zárt, sértetlen borítékban</w:t>
      </w:r>
      <w:r>
        <w:rPr>
          <w:rFonts w:cs="Calibri" w:ascii="Calibri" w:hAnsi="Calibri"/>
          <w:sz w:val="22"/>
          <w:szCs w:val="22"/>
        </w:rPr>
        <w:t xml:space="preserve">. A borítékra az alábbi szöveget kell ráírni </w:t>
      </w:r>
      <w:r>
        <w:rPr>
          <w:rFonts w:cs="Calibri" w:ascii="Calibri" w:hAnsi="Calibri"/>
          <w:b/>
          <w:sz w:val="22"/>
          <w:szCs w:val="22"/>
        </w:rPr>
        <w:t xml:space="preserve">„Veresegyház belterület 9850/3 hrsz-ú, kereskedelmi-szolgáltató gazdasági ingatlan bérbeadása„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 borítékon kerüljön megjelölésre, hogy mely hrsz-re tesz ajánlatot a pályázó, hrsz megjelöléssel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A pályázónak az ingatlan megvásárlása kapcsán vállalt kötelezettsége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r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lyázati biztosíték összeg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50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5.820,-Ft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lyázati biztosíték utalása</w:t>
      </w:r>
      <w:r>
        <w:rPr>
          <w:rFonts w:cs="Calibri" w:ascii="Calibri" w:hAnsi="Calibri"/>
          <w:sz w:val="22"/>
          <w:szCs w:val="22"/>
        </w:rPr>
        <w:t xml:space="preserve"> Veresegyház Város Önkormányzata 10402991-49565452-57481179 számú Letéti számlára teljesíthetik legkésőbb </w:t>
      </w:r>
      <w:r>
        <w:rPr>
          <w:rFonts w:cs="Calibri" w:ascii="Calibri" w:hAnsi="Calibri"/>
          <w:b/>
          <w:bCs/>
          <w:sz w:val="22"/>
          <w:szCs w:val="22"/>
        </w:rPr>
        <w:t>2025. október 2. 12:00 óráig.</w:t>
      </w:r>
      <w:r>
        <w:rPr>
          <w:rFonts w:cs="Calibri" w:ascii="Calibri" w:hAnsi="Calibri"/>
          <w:sz w:val="22"/>
          <w:szCs w:val="22"/>
        </w:rPr>
        <w:t xml:space="preserve"> A közlemény rovatban az érintett ingatlan hrsz-ét kérjük feltüntetni.  A pályázati biztosíték összege a nyertes pályázó esetében beszámításra kerül az első bérleti díj összegébe, egyéb esetben a Kiíró a 13/2008.(IV.30.) önkormányzati rendelet 6.§ és 8.§ alapján jár e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eljárásban kizárólag olyan pályázó vehet részt, aki vállalja, hogy az Önkormányzattal szemben bármilyen jogügyletből eredő lejárt tartozását legkésőbb a pályázat benyújtásának határidejéig teljes mértékben kiegyenlíti. Ennek elmaradása esetén a pályázót ki kell zárni a pályázati eljárásbó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érleti szerződés megkötése legkésőbb 2025. október 31.-ig. A bérleti szerződésben foglalt első negyedéves bérleti díj kifizetése legkésőbb 2025. november 10. napja lehet, melybe beszámításra kerül a pályázati biztosíték összeg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Versenytárgyalás helye és idej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árgyalás időpontja: 2025. október 2. 13:00 óra</w:t>
      </w:r>
      <w:r>
        <w:rPr>
          <w:rFonts w:cs="Calibri" w:ascii="Calibri" w:hAnsi="Calibri"/>
          <w:sz w:val="22"/>
          <w:szCs w:val="22"/>
        </w:rPr>
        <w:t>, a Veresegyházi Polgármesteri Hivatal 2112 Veresegyház, Fő út 35. I. em. 112. kistárgyaló termében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versenytárgyaláson kizárólag érvényes pályázatot leadó pályázók indulhatnak, ahol a versenytárgyalás célja a licitálás a 6. pontban foglaltak betartása mellett abban az esetben, ha a pontozás során holtverseny alakul ki. </w:t>
      </w:r>
      <w:bookmarkStart w:id="0" w:name="_Hlk116915149"/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senytárgyaláson licitáló pályázó kizárólag az érvényes pályázati anyag szerinti aláírási jogosult személy, vagy meghatalmazottja lehet. Meghatalmazott részvétele esetén ügyvéd/közjegyző előtt tett nyilatkozat, vagy teljes bizonyító erejű magánokirat a helyszínen történő bemutatása fogadható el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4. A pályázat elbírálás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ertest a versenytárgyalás lezárultát követően azonnal kihirdeti az értékelő bizottság, melyről a nyertes pályázót 2 munkanapon belül a pályázati adatlapon feltüntetett e-mail címen és telefonszámon értesít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pályázat eredményéről a Képviselő-testület a soron következő ülésén döntést hoz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kiírója, a Képviselő testület fenntartja a jogot, hogy a pályázatot az eljárás bármely szakaszában, indoklás nélkül eredménytelenné nyilvánítsa. A Képviselő-testület fenntartja a jogot, hogy a pályázat(ok) megismerését követően indokolás nélkül eredménytelennek nyilvánítsa az eljárá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segyház, 2025.  szeptember 18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serháti Ferenc sk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viktoria@veresegyha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7:00Z</dcterms:created>
  <dc:creator>glockler</dc:creator>
  <dc:description/>
  <cp:keywords/>
  <dc:language>en-US</dc:language>
  <cp:lastModifiedBy>Tóth Viktória</cp:lastModifiedBy>
  <cp:lastPrinted>2025-09-10T10:04:00Z</cp:lastPrinted>
  <dcterms:modified xsi:type="dcterms:W3CDTF">2025-09-11T13:54:00Z</dcterms:modified>
  <cp:revision>5</cp:revision>
  <dc:subject/>
  <dc:title>PÁLYÁZATI KIÍRÁS</dc:title>
</cp:coreProperties>
</file>