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eresegyházi Polgármesteri Hivatal</w:t>
      </w:r>
    </w:p>
    <w:p>
      <w:pPr>
        <w:pStyle w:val="Normal"/>
        <w:pBdr>
          <w:bottom w:val="single" w:sz="6" w:space="2" w:color="000000"/>
        </w:pBdr>
        <w:ind w:right="-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12 Veresegyház, Fő út 35.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ÉRELEM</w:t>
      </w:r>
    </w:p>
    <w:p>
      <w:pPr>
        <w:pStyle w:val="Normal"/>
        <w:ind w:right="-1" w:hanging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önkormányzati hatáskörben adott ellátáshoz az 1. osztályba lépő gyermek részére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Szvegtrzs1"/>
        <w:jc w:val="both"/>
        <w:rPr/>
      </w:pPr>
      <w:r>
        <w:rPr>
          <w:color w:val="000000"/>
        </w:rPr>
        <w:t>Alulírott …………………………………………………………………………….……..…………………… (törvényes képviselők neve) kérem, hogy ……………………………………………………..….……….. nevű gyermekem után Veresegyház Város Önkormányzata Képviselő-testületének a veresegyházi polgárokat saját jogon megillető, önkormányzati hatáskörben adott ellátásokról szóló 4/2024.(II.22.) rendelet 1.§ (2) bekezdésében szabályozott feltétel teljesítése esetén a 3.§ (1) bekezdésében meghatározott utalványra és tárgyi emlékre való jogosultságot megállapítani szíveskedjen.</w:t>
      </w:r>
    </w:p>
    <w:p>
      <w:pPr>
        <w:pStyle w:val="Normal"/>
        <w:tabs>
          <w:tab w:val="clear" w:pos="708"/>
          <w:tab w:val="left" w:pos="1542" w:leader="none"/>
        </w:tabs>
        <w:ind w:right="-1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sz w:val="20"/>
          <w:szCs w:val="22"/>
        </w:rPr>
        <w:t>1. Az igénylő szülők, törvényes képviselők adatai</w:t>
      </w:r>
      <w:r>
        <w:rPr>
          <w:rFonts w:cs="Calibri" w:ascii="Calibri" w:hAnsi="Calibri"/>
          <w:sz w:val="20"/>
          <w:szCs w:val="22"/>
        </w:rPr>
        <w:t xml:space="preserve"> a személyazonosító igazolványban található adatoknak megfelelően:</w:t>
      </w:r>
    </w:p>
    <w:p>
      <w:pPr>
        <w:pStyle w:val="Normal"/>
        <w:spacing w:before="0" w:after="120"/>
        <w:ind w:left="-142" w:firstLine="142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Anya adatai:</w:t>
      </w:r>
    </w:p>
    <w:p>
      <w:pPr>
        <w:pStyle w:val="Normal"/>
        <w:spacing w:before="0" w:after="120"/>
        <w:ind w:left="-142" w:firstLine="14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Név: ……………………………………….…….………………….… </w:t>
        <w:tab/>
        <w:t>Szül. hely, idő: …………………………….………………………………..……….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</w:rPr>
        <w:t xml:space="preserve">Anyja neve: …………………………….………….………………. </w:t>
        <w:tab/>
        <w:t>Adóazonosító jel: …………..……………………………..………………………………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</w:rPr>
        <w:t>Lakóhely lakcímkártya szerint: Veresegyház, ……………..…………….……………………..……………. u., …..…. hsz. ……… em. ……ajtó</w:t>
      </w:r>
    </w:p>
    <w:p>
      <w:pPr>
        <w:pStyle w:val="Normal"/>
        <w:spacing w:before="0" w:after="120"/>
        <w:ind w:left="-142" w:firstLine="142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Apa adatai:</w:t>
      </w:r>
    </w:p>
    <w:p>
      <w:pPr>
        <w:pStyle w:val="Normal"/>
        <w:spacing w:before="0" w:after="120"/>
        <w:ind w:left="-142" w:firstLine="142"/>
        <w:jc w:val="both"/>
        <w:rPr/>
      </w:pPr>
      <w:r>
        <w:rPr>
          <w:rFonts w:cs="Calibri" w:ascii="Calibri" w:hAnsi="Calibri"/>
          <w:sz w:val="20"/>
          <w:szCs w:val="22"/>
        </w:rPr>
        <w:t xml:space="preserve">Név: ……………………………………….…….………………….… </w:t>
        <w:tab/>
        <w:t>Szül. hely, idő: …………………………….………………………………..……….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</w:rPr>
        <w:t xml:space="preserve">Anyja neve: …………………………….………….………………. </w:t>
        <w:tab/>
        <w:t>Adóazonosító jel: …………..……………………………..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</w:rPr>
        <w:t>Lakóhely lakcímkártya szerint: Veresegyház, ……………..…………….……………………..……………. u., …..…. hsz. ……… em. ……ajtó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6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2. Gyermek adatai, aki után a támogatást igényli:</w:t>
      </w:r>
    </w:p>
    <w:p>
      <w:pPr>
        <w:pStyle w:val="Normal"/>
        <w:spacing w:before="0" w:after="120"/>
        <w:ind w:left="-142" w:firstLine="142"/>
        <w:jc w:val="both"/>
        <w:rPr/>
      </w:pPr>
      <w:r>
        <w:rPr>
          <w:rFonts w:cs="Calibri" w:ascii="Calibri" w:hAnsi="Calibri"/>
          <w:sz w:val="20"/>
          <w:szCs w:val="22"/>
        </w:rPr>
        <w:t xml:space="preserve">Név: ……………………………………….…….………………….… </w:t>
        <w:tab/>
        <w:t>Szül. hely, idő: …………………………….………………………………..……….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</w:rPr>
        <w:t xml:space="preserve">Anyja neve: …………………………….………….………………. </w:t>
        <w:tab/>
        <w:t>Adóazonosító jel: …………..……………………………..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</w:rPr>
        <w:t>Lakóhely lakcímkártya szerint: Veresegyház, ……………..…………….……………………..……………. u., …..…. hsz. ……… em. ……ajtó</w:t>
      </w:r>
    </w:p>
    <w:p>
      <w:pPr>
        <w:pStyle w:val="Normal"/>
        <w:spacing w:before="0" w:after="120"/>
        <w:ind w:right="-1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Lakcímkártya szerinti lakóhely létesítésének dátuma: ………………………….. év ……………………. hó …………... nap.</w:t>
      </w:r>
      <w:r>
        <w:rPr>
          <w:rStyle w:val="FootnoteCharacters"/>
          <w:rFonts w:cs="Calibri" w:ascii="Calibri" w:hAnsi="Calibri"/>
          <w:sz w:val="20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0"/>
          <w:szCs w:val="22"/>
        </w:rPr>
        <w:footnoteReference w:id="2"/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skola neve, ahova a gyermeket felvették: ……………………………………………………………….…………………………….………………………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skola címe: ……………………………………………………………………………………………………………………………….……….…………………………..</w: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778"/>
      </w:tblGrid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977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bookmarkStart w:id="0" w:name="_Hlk165580912"/>
            <w:r>
              <w:rPr>
                <w:rFonts w:cs="Calibri" w:ascii="Calibri" w:hAnsi="Calibri"/>
                <w:b/>
                <w:sz w:val="18"/>
                <w:szCs w:val="22"/>
              </w:rPr>
              <w:t xml:space="preserve">Alulírott nyilatkozom, hogy az Adatkezelési tájékoztatót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(https://www.veresegyhaz.hu/adatkezelesi-tajekoztato)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 megismertem és ennek ismeretében hozzájárulok,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hogy a jelen kérelemben és annak mellékleteiben feltüntetett személyes adatokat a jogosultság megállapítása és teljesítése céljából a Veresegyházi Polgármesteri Hivatal, mint Adatkezelő kezelje.</w:t>
            </w:r>
            <w:bookmarkEnd w:id="0"/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977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Büntetőjogi felelősségem tudatában kijelentem,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hogy a jelen kérelemben közölt adatok a valóságnak megfelelnek.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977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Tudomásul veszem,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hogy a valótan adatok közlésével jogosulatlanul felvett önkormányzati támogatást vissza kell fizetni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Veresegyház, 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ind w:right="-1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……………………………………………………………………..</w:t>
        <w:tab/>
        <w:t>……………………………………………………………………..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ind w:right="-1" w:hanging="0"/>
        <w:jc w:val="both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</w:rPr>
        <w:tab/>
        <w:t>kérelmező (törvényes képviselő)</w:t>
        <w:tab/>
        <w:t>kérelmező (törvényes képviselő)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0"/>
          <w:szCs w:val="22"/>
          <w:u w:val="single"/>
        </w:rPr>
      </w:pPr>
      <w:r>
        <w:rPr>
          <w:rFonts w:eastAsia="Calibri" w:cs="Calibri" w:ascii="Calibri" w:hAnsi="Calibri"/>
          <w:sz w:val="20"/>
          <w:szCs w:val="22"/>
          <w:u w:val="single"/>
        </w:rPr>
      </w:r>
    </w:p>
    <w:p>
      <w:pPr>
        <w:pStyle w:val="Normal"/>
        <w:pBdr>
          <w:top w:val="single" w:sz="12" w:space="1" w:color="000000"/>
        </w:pBdr>
        <w:ind w:right="-1" w:hanging="0"/>
        <w:jc w:val="both"/>
        <w:rPr>
          <w:rFonts w:ascii="Calibri" w:hAnsi="Calibri" w:eastAsia="Calibri" w:cs="Calibri"/>
          <w:b/>
          <w:b/>
          <w:bCs/>
          <w:sz w:val="20"/>
          <w:szCs w:val="22"/>
        </w:rPr>
      </w:pPr>
      <w:r>
        <w:rPr>
          <w:rFonts w:eastAsia="Calibri" w:cs="Calibri" w:ascii="Calibri" w:hAnsi="Calibri"/>
          <w:b/>
          <w:bCs/>
          <w:sz w:val="20"/>
          <w:szCs w:val="22"/>
        </w:rPr>
        <w:t>ZÁRADÉK:</w:t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  <w:sz w:val="20"/>
          <w:szCs w:val="22"/>
        </w:rPr>
        <w:t>A benyújtott iratok alapján megállapítom, hogy kérelmező gyermeke a juttatásra jogosult/nem jogosult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eastAsia="Calibri" w:cs="Calibri" w:ascii="Calibri" w:hAnsi="Calibri"/>
          <w:sz w:val="20"/>
          <w:szCs w:val="22"/>
        </w:rPr>
        <w:t>Veresegyház, ………………………………………….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ind w:right="-1" w:hanging="0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ab/>
        <w:t>ügyintéző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A veresegyházi polgárokat saját jogon megillető, önkormányzati hatáskörben adott ellátásokról szóló 4/2024.(II.22.) önkormányzati rendelet 3.§ (1) bekezdésében meghatározott juttatásra való jogosultságot a jelen kérelem 2. pontjában megnevezett gyermek részére megállapítom.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eastAsia="Calibri" w:cs="Calibri" w:ascii="Calibri" w:hAnsi="Calibri"/>
          <w:sz w:val="20"/>
          <w:szCs w:val="22"/>
        </w:rPr>
        <w:t>Veresegyház, …………………………………………</w:t>
        <w:tab/>
      </w:r>
      <w:r>
        <w:rPr>
          <w:rFonts w:eastAsia="Calibri" w:cs="Calibri" w:ascii="Calibri" w:hAnsi="Calibri"/>
          <w:b/>
          <w:sz w:val="20"/>
          <w:szCs w:val="22"/>
        </w:rPr>
        <w:t>Cserháti Ferenc</w:t>
      </w:r>
    </w:p>
    <w:p>
      <w:pPr>
        <w:pStyle w:val="Normal"/>
        <w:tabs>
          <w:tab w:val="clear" w:pos="708"/>
          <w:tab w:val="center" w:pos="7371" w:leader="none"/>
        </w:tabs>
        <w:ind w:right="-1" w:hanging="0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ind w:right="-1" w:hanging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érelem csak személyesen, 2025. július 3-tól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5. szeptember 15-ig nyújtható be a törvényes képviselő által, amelyhez az alábbi iratokat szükséges csatolni, illetve bemutatni:</w:t>
      </w:r>
    </w:p>
    <w:p>
      <w:pPr>
        <w:pStyle w:val="Normal"/>
        <w:tabs>
          <w:tab w:val="clear" w:pos="708"/>
          <w:tab w:val="center" w:pos="7371" w:leader="none"/>
        </w:tabs>
        <w:ind w:right="-1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általános iskolába történő felvételről szóló értesítés másol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A gyermek lakcímkártyájának bemuta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ükség esetén a törvényes képviselet igazol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Az utalványt átvevő törvényes képviselő adókártyájának bemutatás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kérelem benyújtásakor a jogosultság azonnal megállapításra kerül, az utalvány és a tárgyi emlék ezzel egyidőben átvehető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kérelem benyújtásának módja:</w:t>
      </w:r>
      <w:r>
        <w:rPr>
          <w:rFonts w:cs="Calibri" w:ascii="Calibri" w:hAnsi="Calibri"/>
          <w:sz w:val="22"/>
          <w:szCs w:val="22"/>
        </w:rPr>
        <w:t xml:space="preserve"> A Veresegyházi Polgármesteri Hivatal (Veresegyház, Fő út 35.) Ügyfélszolgálatán, hétfő-csütörtök: 9-12 óra és 13-16 óra, péntek: 9-12 óra között </w:t>
      </w:r>
      <w:r>
        <w:rPr>
          <w:rFonts w:cs="Calibri" w:ascii="Calibri" w:hAnsi="Calibri"/>
          <w:b/>
          <w:sz w:val="22"/>
          <w:szCs w:val="22"/>
        </w:rPr>
        <w:t>személyesen.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 az alábbi telefonszámokon kapható: 28/588-600, 28/588-68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ájékoztatjuk ügyfeleinket, hogy a kérelem benyújtásához szükséges irat másolására a Veresegyházi Polgármesteri Hivatalban lehetőséget biztosítunk!</w:t>
      </w:r>
    </w:p>
    <w:p>
      <w:pPr>
        <w:pStyle w:val="Normal"/>
        <w:ind w:right="-1" w:hanging="0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68" w:leader="none"/>
        </w:tabs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025. január 1. napját megelőző veresegyházi lakóhely létesítése esetén adható az ellátá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entury Gothic" w:hAnsi="Century Gothic" w:cs="Century Gothic"/>
      <w:b/>
      <w:sz w:val="18"/>
      <w:szCs w:val="18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">
    <w:name w:val="Szövegtörzs_"/>
    <w:qFormat/>
    <w:rPr>
      <w:rFonts w:ascii="Segoe UI" w:hAnsi="Segoe UI" w:eastAsia="Segoe UI" w:cs="Segoe UI"/>
      <w:spacing w:val="2"/>
      <w:sz w:val="17"/>
      <w:szCs w:val="17"/>
      <w:shd w:fill="FFFFFF" w:val="clear"/>
    </w:rPr>
  </w:style>
  <w:style w:type="character" w:styleId="Szvegtrzs3">
    <w:name w:val="Szövegtörzs (3)_"/>
    <w:qFormat/>
    <w:rPr>
      <w:rFonts w:ascii="Segoe UI" w:hAnsi="Segoe UI" w:eastAsia="Segoe UI" w:cs="Segoe UI"/>
      <w:b/>
      <w:bCs/>
      <w:spacing w:val="4"/>
      <w:sz w:val="17"/>
      <w:szCs w:val="17"/>
      <w:shd w:fill="FFFFFF" w:val="clear"/>
    </w:rPr>
  </w:style>
  <w:style w:type="character" w:styleId="Szvegtrzs3NemflkvrTrkz0pt">
    <w:name w:val="Szövegtörzs (3) + Nem félkövér;Térköz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311ptTrkz0pt">
    <w:name w:val="Szövegtörzs (3) + 11 pt;Térköz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2"/>
    <w:basedOn w:val="Normal"/>
    <w:qFormat/>
    <w:pPr>
      <w:widowControl w:val="false"/>
      <w:shd w:fill="FFFFFF" w:val="clear"/>
      <w:spacing w:lineRule="exact" w:line="254" w:before="60" w:after="480"/>
      <w:ind w:hanging="360"/>
      <w:jc w:val="center"/>
    </w:pPr>
    <w:rPr>
      <w:rFonts w:ascii="Segoe UI" w:hAnsi="Segoe UI" w:eastAsia="Segoe UI" w:cs="Segoe UI"/>
      <w:spacing w:val="2"/>
      <w:sz w:val="17"/>
      <w:szCs w:val="17"/>
    </w:rPr>
  </w:style>
  <w:style w:type="paragraph" w:styleId="Szvegtrzs31">
    <w:name w:val="Szövegtörzs (3)"/>
    <w:basedOn w:val="Normal"/>
    <w:qFormat/>
    <w:pPr>
      <w:widowControl w:val="false"/>
      <w:shd w:fill="FFFFFF" w:val="clear"/>
      <w:spacing w:lineRule="exact" w:line="552" w:before="360" w:after="0"/>
      <w:ind w:hanging="360"/>
    </w:pPr>
    <w:rPr>
      <w:rFonts w:ascii="Segoe UI" w:hAnsi="Segoe UI" w:eastAsia="Segoe UI" w:cs="Segoe UI"/>
      <w:b/>
      <w:bCs/>
      <w:spacing w:val="4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zvegtrzs1">
    <w:name w:val="Szövegtörzs1"/>
    <w:basedOn w:val="Normal"/>
    <w:qFormat/>
    <w:pPr>
      <w:widowControl w:val="false"/>
    </w:pPr>
    <w:rPr>
      <w:rFonts w:ascii="Calibri" w:hAnsi="Calibri" w:eastAsia="Calibri" w:cs="Calibri"/>
      <w:color w:val="373737"/>
      <w:sz w:val="20"/>
      <w:szCs w:val="20"/>
      <w:lang w:bidi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26:00Z</dcterms:created>
  <dc:creator>Tokaji Mihályné</dc:creator>
  <dc:description/>
  <cp:keywords/>
  <dc:language>en-US</dc:language>
  <cp:lastModifiedBy>Balog Erzsébet</cp:lastModifiedBy>
  <cp:lastPrinted>2024-08-22T19:22:00Z</cp:lastPrinted>
  <dcterms:modified xsi:type="dcterms:W3CDTF">2025-07-02T12:42:00Z</dcterms:modified>
  <cp:revision>4</cp:revision>
  <dc:subject/>
  <dc:title>Érk</dc:title>
</cp:coreProperties>
</file>