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4110"/>
      </w:tblGrid>
      <w:tr>
        <w:trPr>
          <w:cantSplit w:val="true"/>
        </w:trPr>
        <w:tc>
          <w:tcPr>
            <w:tcW w:w="5955" w:type="dxa"/>
            <w:vMerge w:val="restart"/>
            <w:tcBorders/>
          </w:tcPr>
          <w:p>
            <w:pPr>
              <w:pStyle w:val="Normal"/>
              <w:snapToGrid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ktatószám: </w:t>
            </w:r>
          </w:p>
          <w:p>
            <w:pPr>
              <w:pStyle w:val="Normal"/>
              <w:ind w:left="107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…………………………………………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/>
          </w:tcPr>
          <w:p>
            <w:pPr>
              <w:pStyle w:val="Normal"/>
              <w:snapToGrid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érkezett (dátum): </w:t>
            </w:r>
          </w:p>
          <w:p>
            <w:pPr>
              <w:pStyle w:val="Normal"/>
              <w:ind w:left="107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SEGYHÁZ VÁROS ÖNKORMÁNYZATÁNAK</w:t>
            </w:r>
          </w:p>
        </w:tc>
        <w:tc>
          <w:tcPr>
            <w:tcW w:w="41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7" w:right="56" w:hanging="0"/>
              <w:rPr/>
            </w:pPr>
            <w:r>
              <w:rPr>
                <w:b/>
                <w:sz w:val="24"/>
                <w:szCs w:val="24"/>
              </w:rPr>
              <w:t>Az Önkormányzat tölti ki!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ind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RNYEZETVÉDEMI ALAPJA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7"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 202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 xml:space="preserve"> Veresegyház Város közcélú környezetvédelmi feladatai megvalósításának támoga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258"/>
        <w:gridCol w:w="259"/>
        <w:gridCol w:w="259"/>
        <w:gridCol w:w="258"/>
        <w:gridCol w:w="259"/>
        <w:gridCol w:w="259"/>
        <w:gridCol w:w="258"/>
        <w:gridCol w:w="125"/>
        <w:gridCol w:w="136"/>
        <w:gridCol w:w="262"/>
        <w:gridCol w:w="261"/>
        <w:gridCol w:w="262"/>
        <w:gridCol w:w="262"/>
        <w:gridCol w:w="262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1"/>
        <w:gridCol w:w="262"/>
        <w:gridCol w:w="284"/>
        <w:gridCol w:w="303"/>
      </w:tblGrid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PÁLYÁZÓ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Footnote"/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ervezet neve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Szvegtrzs2"/>
              <w:tabs>
                <w:tab w:val="left" w:pos="795" w:leader="none"/>
                <w:tab w:val="center" w:pos="4699" w:leader="none"/>
                <w:tab w:val="decimal" w:pos="8505" w:leader="none"/>
              </w:tabs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rányítószám:                                                      Helység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ca, házszám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lefonszám:                                                       E-mail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rvezet képviselőjének</w:t>
            </w:r>
            <w:r>
              <w:rPr>
                <w:sz w:val="24"/>
                <w:szCs w:val="24"/>
              </w:rPr>
              <w:t xml:space="preserve"> (aláírásra jogosult személy) </w:t>
            </w:r>
            <w:r>
              <w:rPr>
                <w:b/>
                <w:bCs/>
                <w:sz w:val="24"/>
                <w:szCs w:val="24"/>
              </w:rPr>
              <w:t>vagy magánszemél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osztása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onszáma:                                                      E-mail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9122" w:type="dxa"/>
            <w:gridSpan w:val="27"/>
            <w:tcBorders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nkszámla száma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4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spacing w:before="8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ámlavezető bank neve:</w:t>
            </w:r>
          </w:p>
          <w:p>
            <w:pPr>
              <w:pStyle w:val="Footnote"/>
              <w:spacing w:before="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ÁSI CÉL ÉS ÖSSZEFOGLALÓ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2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ályázati kiírás szerinti támogatási cél(ok) (sorszám és téma): 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 tervezett program/tevékenység neve: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122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8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 program rövid összefoglalása</w:t>
            </w:r>
            <w:r>
              <w:rPr>
                <w:sz w:val="24"/>
                <w:szCs w:val="24"/>
              </w:rPr>
              <w:t xml:space="preserve"> (célok, tervezett tevékenységek, várható eredmények, max. 10 sor)</w:t>
            </w:r>
          </w:p>
          <w:p>
            <w:pPr>
              <w:pStyle w:val="Footnot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. MEGVALÓSÍTÁS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őszaka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zdés időpontja:                        év                                hó              nap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fejezés időpontja:                    év                                hó              nap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megvalósítás helyszíne(i)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gvalósításhoz szükséges teljes költség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Ft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gvalósításhoz meglévő saját forrás összege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Ft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gényelt támogatás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Ft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2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a pályázó rövid bemutatása, eddigi környezetvédelmi tárgyú tevékenységeI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. 1 oldal</w:t>
            </w:r>
            <w:r>
              <w:rPr>
                <w:bCs/>
                <w:color w:val="FF0000"/>
                <w:sz w:val="24"/>
                <w:szCs w:val="24"/>
              </w:rPr>
              <w:t>)</w:t>
            </w:r>
            <w:r>
              <w:rPr>
                <w:bCs/>
                <w:caps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5. a tervezett program, TEVÉKENYSÉG bemutatása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</w:t>
            </w:r>
            <w:r>
              <w:rPr>
                <w:bCs/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3 oldal)</w:t>
            </w:r>
            <w:r>
              <w:rPr>
                <w:bCs/>
                <w:i/>
                <w:caps/>
                <w:color w:val="FF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6. a tervezett program, TEVÉKENYSÉG környezetvédelmi és társadalmi haszna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. 1 oldal)</w:t>
            </w:r>
          </w:p>
          <w:p>
            <w:pPr>
              <w:pStyle w:val="Normal"/>
              <w:spacing w:before="8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llékletek megnevezése (oldalszámuk): 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AZ IGÉNYELT TÁMOGATÁS TÉTELES KÖLTSÉGKALKULÁCIÓJA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költségvetési sorokat kérjük, részletezze! (pl. 3 nap munka x 2 fő x 10 000.- Ft = 60 000.- Ft; vagy 5 db termék x 5 000.- Ft = 25 000.- Ft). Szükség esetén beszúrhatók újabb sorok.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8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  <w:gridCol w:w="1613"/>
              <w:gridCol w:w="1613"/>
              <w:gridCol w:w="1613"/>
            </w:tblGrid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ÖLTSÉGVETÉSI TÉTELEK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rész</w:t>
                  </w:r>
                </w:p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(Ft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gényelt támogatás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Ft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sszesen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Ft)</w:t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1. ANYAG KÖLTSÉGEK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2. SZOLGÁLTATÁSOK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. TÁRGYI ESZKÖZÖK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SSZESEN: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Veresegyház, 2025.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ályázó, illetve képviselőjének cégszerű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decimal" w:pos="8505" w:leader="none"/>
      </w:tabs>
      <w:jc w:val="center"/>
    </w:pPr>
    <w:rPr>
      <w:b/>
    </w:rPr>
  </w:style>
  <w:style w:type="paragraph" w:styleId="Footnote">
    <w:name w:val="Footnote Text"/>
    <w:basedOn w:val="Normal"/>
    <w:pPr>
      <w:jc w:val="center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8:00Z</dcterms:created>
  <dc:creator>Fivinvest-4</dc:creator>
  <dc:description/>
  <cp:keywords/>
  <dc:language>en-US</dc:language>
  <cp:lastModifiedBy>Holósiné Fenyvesi Ildikó</cp:lastModifiedBy>
  <cp:lastPrinted>2008-04-11T14:31:00Z</cp:lastPrinted>
  <dcterms:modified xsi:type="dcterms:W3CDTF">2025-05-14T09:38:00Z</dcterms:modified>
  <cp:revision>2</cp:revision>
  <dc:subject/>
  <dc:title>Alap pályá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e4615c32503acfda4d3ffba866e0f52069a7e7febc1c3ea341d3697008cfa1</vt:lpwstr>
  </property>
</Properties>
</file>