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űvelődési, Ifjúsági, Informatikai és Sport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étő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Veresegyház Város Önkormányzatának </w:t>
      </w:r>
    </w:p>
    <w:p>
      <w:pPr>
        <w:pStyle w:val="Normal"/>
        <w:jc w:val="center"/>
        <w:rPr/>
      </w:pPr>
      <w:r>
        <w:rPr/>
        <w:t>Művelődési, Ifjúsági, Informatikai és Sport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. június 7-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sütörtökö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órak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tartja rendes ülését, melyre tisztelettel meghív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lés helye: Veresegyház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gyter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2694" w:hanging="709"/>
        <w:rPr>
          <w:b/>
          <w:b/>
        </w:rPr>
      </w:pPr>
      <w:r>
        <w:rPr>
          <w:b/>
        </w:rPr>
        <w:t>Tárgy</w:t>
        <w:tab/>
        <w:tab/>
        <w:tab/>
        <w:tab/>
        <w:tab/>
        <w:tab/>
        <w:tab/>
        <w:t xml:space="preserve">     </w:t>
        <w:tab/>
        <w:t>Előad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A Veresegyházi Katolikus Gimnázium tájékoztatója az eltelt tanévről       Prehodáné Nagy É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A Fabriczius József Ált. Isk. tájékoztatója az eltelt tanévről                    Szalainé Gulyás Ágn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Lisznyay Szabó G. Zeneiskola tájékoztatója az eltelt tanévről            Csécsyné dr. Drótos Ed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Tájékoztató a Kálvin Téri Református Általános Iskola eltelt tanévéről             Fukász Lászlóné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 </w:t>
      </w:r>
      <w:r>
        <w:rPr/>
        <w:t xml:space="preserve">A Petőfi Sándor Római Katolikus Általános Iskola </w:t>
      </w:r>
    </w:p>
    <w:p>
      <w:pPr>
        <w:pStyle w:val="Normal"/>
        <w:ind w:left="360" w:hanging="0"/>
        <w:jc w:val="both"/>
        <w:rPr/>
      </w:pPr>
      <w:r>
        <w:rPr/>
        <w:t>Fabriczius József Esti Gimnáziumának tájékoztatója                                          Gyombolai Gyula</w:t>
      </w:r>
    </w:p>
    <w:p>
      <w:pPr>
        <w:pStyle w:val="Normal"/>
        <w:ind w:left="360" w:hanging="0"/>
        <w:jc w:val="both"/>
        <w:rPr/>
      </w:pPr>
      <w:r>
        <w:rPr/>
        <w:t>az eltelt tanévről                                                                                                        igazgató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 </w:t>
      </w:r>
      <w:r>
        <w:rPr/>
        <w:t xml:space="preserve">Óvodai maximális csoportlétszám, túllépésének engedélyezése                   Szénás Zsoltné elnö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Nyári táborozások támogatása                                                                     Szénás Zsoltné elnö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Segítünk, hogy tanulhass” pályázat kiírása (II. félév)                                  Szénás Zsoltné elnö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Segítünk, hogy sportolhass” pályázat kiírása (II. félév)                               Szénás Zsoltné elnök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Élen a sportban élen a tanulásban támogatás (zárt)                                        Szénás Zsoltné elnö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Egyebek                                                                                                        Szénás Zsoltné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segyház, 2018. júni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Szénás Zsoltné s.k.</w:t>
      </w:r>
    </w:p>
    <w:p>
      <w:pPr>
        <w:pStyle w:val="Normal"/>
        <w:ind w:left="7080" w:firstLine="708"/>
        <w:jc w:val="center"/>
        <w:rPr/>
      </w:pPr>
      <w:r>
        <w:rPr/>
        <w:t>elnök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Szabó Edina</dc:creator>
  <dc:description/>
  <cp:keywords/>
  <dc:language>en-US</dc:language>
  <cp:lastModifiedBy>Balogh Ildikó</cp:lastModifiedBy>
  <cp:lastPrinted>2015-10-08T09:30:00Z</cp:lastPrinted>
  <dcterms:modified xsi:type="dcterms:W3CDTF">2018-06-05T13:00:00Z</dcterms:modified>
  <cp:revision>12</cp:revision>
  <dc:subject/>
  <dc:title>Március 11</dc:title>
</cp:coreProperties>
</file>