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Önkormányzat 1/1 tulajdonát képező Veresegyház belterület 1103/80 hrsz-ú, Veresegyház, Mester utca 16. sz. található ipari ingatlan értékesíté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sz w:val="22"/>
          <w:szCs w:val="22"/>
        </w:rPr>
        <w:t>. Kiíró megnevezése, székhelye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esegyház Város Önkormányzat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12 Veresegyház, Fő út 35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Kapcsolattartó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óth Viktória ingatlan- és vagyongazdálkodási ügyintéző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06-28/588-651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cí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oth.viktoria@veresegyhaz.hu</w:t>
        </w:r>
      </w:hyperlink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A pályázat jellege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13/2008 (IV.30.) számú rendelet alapján vagyonértékesítésre kiírt nyilvános pályázat. 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A pályázat célj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célja az Önkormányzat 1/1 tulajdonát képező ipari ingatan értékesítése a pályázatban foglalt feltételekkel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A pályázat tárgyát képező ingatlan adatai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esegyház Város Önkormányzat kizárólagos tulajdonát képezi </w:t>
      </w:r>
      <w:r>
        <w:rPr>
          <w:rFonts w:cs="Calibri" w:ascii="Calibri" w:hAnsi="Calibri"/>
          <w:b/>
          <w:bCs/>
          <w:sz w:val="22"/>
          <w:szCs w:val="22"/>
        </w:rPr>
        <w:t>a Veresegyház belterület 1103/80 hrsz-ú, 5.001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alapterületű kivett beépítetlen terület besorolású ipari ingatlan, (Gksz-1 besorolás), mely a Mester utca 16. sz. alatt található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lek közműellátása az utcában a meglévő elosztó hálózatról részben biztosított. A pályázat tárgyát képező ingatlan közművekkel való ellátása a leendő vevő feladata és költsége lesz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tárgyát képező ipari telek személyes megtekintése minden pályázó számára biztosított előre egyeztetett időpont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 Vételár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ályázó az ajánlatát az alábbi, minimum árat tartalmazó táblázat figyelembevételével tegye meg. A minimum ár feletti árajánlat kizárólag az alábbi táblázatban megadott licitlépcső betartásával fogadható el. A legmagasabb ajánlott vételár előnyt jelent a bírálat során. Négyzetméterár: 24.000,-Ft/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+ Áfa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34"/>
        <w:gridCol w:w="2347"/>
        <w:gridCol w:w="2577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sz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kterület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um vételár + Áf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itlépcső + Áfa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3/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.024.000 Ft + Áf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.000 Ft + Áfa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ásvételi-szerződés megkötését követő a teljes vételár kifizetése legkésőbb 2024.12.31.-ig.</w:t>
      </w:r>
      <w:r>
        <w:br w:type="page"/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ályázni a jelen pályázati anyagban szereplő ipari telekre lehet.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7. A benyújtandó pályázat kötelező tartalmi elemei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z ingatlan adásvételi szerződésben kizárólag azon személy jelölhető meg szerződő félnek, aki a pályázatban, mint ajánlattevő pályázó, megjelölésre került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ályázó kizárólag saját nevében nyújthat be pályázatot, a pályázatban szereplő telekre.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ályázó magánszemély nem lehet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ályázó nem lehet bejegyzés alatti, felszámolás alatti, végelszámolás alatti és csődeljárás alatti vállalkozás.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lyázó legalább 5 éve Magyarországon bejegyzett vállalkozás lehet.</w:t>
      </w:r>
    </w:p>
    <w:p>
      <w:pPr>
        <w:pStyle w:val="Normal"/>
        <w:ind w:lef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lyázó pályázatát az erre a célra szolgáló pályázati adatlapon nyújthatja be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ályázó csatoljon egy rövid bemutatkozó anyagot tevékenységeiről, megvalósult és folyamatban lévő projectjeiről referencia megjelöléssel. (cégcsoport szintű bemutatkozás)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lyázó csatoljon a jelen pályázati kiírás tárgyát képező területre vonatkozóan beruházási terveiről összefoglaló dokumentációt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lyázó a pályázathoz mellékeljen 30 napnál nem régebbi cégkivonatot és aláírási címpéldányt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8. A pályázat értékelési szempontjai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iíró az ajánlatok bírálati szempontjaként az összességében előnyösebb ajánlatot határozza meg. Az ajánlott vételár összege meghatározó a bírálat során. Bírálat és értékelő táblázat kitöltése kizárólag az érvényes pályázatok esetében történhet meg.</w:t>
      </w:r>
    </w:p>
    <w:p>
      <w:pPr>
        <w:pStyle w:val="Normal"/>
        <w:ind w:left="540" w:hanging="25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Bírálati szempontok (maximális pontszám: 100):</w:t>
      </w:r>
    </w:p>
    <w:p>
      <w:pPr>
        <w:pStyle w:val="Normal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lábbi értékelő tábla alapján történik a pályázatok kiértékelése.</w:t>
      </w:r>
    </w:p>
    <w:p>
      <w:pPr>
        <w:pStyle w:val="Normal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8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Értékelési szempo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ért pontszá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imálisan adható pontszá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ánlott vételár össz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ánlott kifizetési ütemezés össz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ánlott kifizetési ütemezés dát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0. Ajánlati kötöttség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ó a 2024. október 24.-i eredményhirdetést követően, </w:t>
      </w:r>
      <w:r>
        <w:rPr>
          <w:rFonts w:cs="Calibri" w:ascii="Calibri" w:hAnsi="Calibri"/>
          <w:b/>
          <w:sz w:val="22"/>
          <w:szCs w:val="22"/>
        </w:rPr>
        <w:t>legkésőbb 2024. november 25.</w:t>
      </w:r>
      <w:r>
        <w:rPr>
          <w:rFonts w:cs="Calibri" w:ascii="Calibri" w:hAnsi="Calibri"/>
          <w:sz w:val="22"/>
          <w:szCs w:val="22"/>
        </w:rPr>
        <w:t xml:space="preserve"> napjáig adásvételi szerződéskötést köt, melyben a pályázatában foglalt legkésőbbi fizetési kötelezettséget köteles vállalni, amennyiben pályázata nyer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1. A pályázati ajánlatok beadásának helye, módja és ideje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 beadható: </w:t>
      </w:r>
      <w:r>
        <w:rPr>
          <w:rFonts w:cs="Calibri" w:ascii="Calibri" w:hAnsi="Calibri"/>
          <w:b/>
          <w:sz w:val="22"/>
          <w:szCs w:val="22"/>
        </w:rPr>
        <w:t>2024. október 17.-től 2024. október 24. 12.00 óráig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adás helye: Veresegyházi Polgármesteri Hivatal 2112 Veresegyház, Fő út 35. II. em. titkárság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ot kizárólag személyesen lehet benyújtani, zárt, sértetlen borítékban</w:t>
      </w:r>
      <w:r>
        <w:rPr>
          <w:rFonts w:cs="Calibri" w:ascii="Calibri" w:hAnsi="Calibri"/>
          <w:sz w:val="22"/>
          <w:szCs w:val="22"/>
        </w:rPr>
        <w:t xml:space="preserve">. A borítékra az alábbi szöveget kell ráírni </w:t>
      </w:r>
      <w:r>
        <w:rPr>
          <w:rFonts w:cs="Calibri" w:ascii="Calibri" w:hAnsi="Calibri"/>
          <w:b/>
          <w:sz w:val="22"/>
          <w:szCs w:val="22"/>
        </w:rPr>
        <w:t xml:space="preserve">„Veresegyház belterület 1103/80 hrsz-ú, Veresegyház, Mester utca 16. sz.  található ipari ingatlan értékesítése„.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 borítékon kerüljön megjelölésre, hogy mely hrsz-re tesz ajánlatot a pályázó, hrsz megjelöléssel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2.A pályázónak az ingatlan megvásárlása kapcsán vállalt kötelezettségei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r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ályázati biztosíték összeg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3/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24.305 Ft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ályázati biztosíték utalása</w:t>
      </w:r>
      <w:r>
        <w:rPr>
          <w:rFonts w:cs="Calibri" w:ascii="Calibri" w:hAnsi="Calibri"/>
          <w:sz w:val="22"/>
          <w:szCs w:val="22"/>
        </w:rPr>
        <w:t xml:space="preserve"> Veresegyház Város Önkormányzat 10402991-49565452-57481179 számú Letéti számlára teljesíthetik legkésőbb </w:t>
      </w:r>
      <w:r>
        <w:rPr>
          <w:rFonts w:cs="Calibri" w:ascii="Calibri" w:hAnsi="Calibri"/>
          <w:b/>
          <w:bCs/>
          <w:sz w:val="22"/>
          <w:szCs w:val="22"/>
        </w:rPr>
        <w:t>2024. október 24. 12:00 óráig.</w:t>
      </w:r>
      <w:r>
        <w:rPr>
          <w:rFonts w:cs="Calibri" w:ascii="Calibri" w:hAnsi="Calibri"/>
          <w:sz w:val="22"/>
          <w:szCs w:val="22"/>
        </w:rPr>
        <w:t xml:space="preserve"> A közlemény rovatban az érintett telek hrsz-ét kérjük feltüntetni.  A pályázati biztosíték összege a nyertes pályázó esetében beszámításra kerül az adásvétel során az utolsó vételárrészbe, egyéb esetben a Kiíró a 13/2008.(IV.30.) önkormányzati rendelet 6.§ és 8.§ alapján jár el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i eljárásban kizárólag olyan pályázó vehet részt, aki vállalja, hogy az Önkormányzattal szemben bármilyen jogügyletből eredő lejárt tartozását legkésőbb a pályázat benyújtásának határidejéig teljes mértékben kiegyenlíti. Ennek elmaradása esetén a pályázót ki kell zárni a pályázati eljárásból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lyázó vállalja, hogy a teljes vételár kifizetését követő 1 éven belül termelő beruházást hajt végre a jelen pályázat tárgyát képező ingatlanon. A megvalósított termelő beruházást legalább 70%-a új szolgáltató/üzlet egység megnyitásával biztosítja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nyertes pályázó 1 éven belül nem valósítja meg a termelő beruházást, köteles megfizetni Veresegyház Város Önkormányzata felé a vételár és a 30.000,-Ft+Áfa/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ár közötti különbséget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ásvételi szerződés megkötése legkésőbb 2024. november 25.-ig. Az adásvételi szerződésben foglalt teljes vételár kifizetése legkésőbb 2024. december 31. napja leh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Versenytárgyalás helye és ideje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árgyalás időpontja: 2024. október 24. 14:00 óra</w:t>
      </w:r>
      <w:r>
        <w:rPr>
          <w:rFonts w:cs="Calibri" w:ascii="Calibri" w:hAnsi="Calibri"/>
          <w:sz w:val="22"/>
          <w:szCs w:val="22"/>
        </w:rPr>
        <w:t>, a Veresegyházi Polgármesteri Hivatal 2112 Veresegyház, Fő út 35. I. em. 112. kistárgyaló termében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versenytárgyaláson kizárólag érvényes pályázatot leadó pályázók indulhatnak, ahol a versenytárgyalás célja a licitálás a 6. pontban foglaltak betartása mellett. </w:t>
      </w:r>
      <w:bookmarkStart w:id="0" w:name="_Hlk116915149"/>
      <w:r>
        <w:rPr>
          <w:rFonts w:cs="Calibri" w:ascii="Calibri" w:hAnsi="Calibri"/>
          <w:bCs/>
          <w:sz w:val="22"/>
          <w:szCs w:val="22"/>
        </w:rPr>
        <w:t>Minden érvényes pályázatot leadó pályázó élhet a licitálás jogával, amennyiben személyesen megjelenik a versenytárgyaláson Ő vagy meghatalmazottja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End w:id="0"/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rsenytárgyaláson licitáló pályázó kizárólag az érvényes pályázati anyag szerinti aláírási jogosult személy, vagy meghatalmazottja lehet. Meghatalmazott részvétele esetén ügyvéd/közjegyző előtt tett nyilatkozat, vagy teljes bizonyító erejű magánokirat a helyszínen történő bemutatása fogadható el.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4. A pályázat elbírálás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yertest a versenytárgyalás lezárultát követően azonnal kihirdeti az értékelő bizottság, melyről a nyertes pályázót 2 munkanapon belül a pályázati adatlapon feltüntetett e-mail címen és telefonszámon értesíti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 pályázat eredményéről a Képviselő-testület a soron következő ülésén döntést hoz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kiírója, a Képviselő testület fenntartja a jogot, hogy a pályázatot az eljárás bármely szakaszában, indoklás nélkül eredménytelenné nyilvánítsa. A Képviselő-testület fenntartja a jogot, hogy a pályázat(ok) megismerését követően indokolás nélkül eredménytelennek nyilvánítsa az eljárá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esegyház, 2024.  október 17.</w:t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serháti Ferenc sk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viktoria@veresegyhaz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2:00Z</dcterms:created>
  <dc:creator>glockler</dc:creator>
  <dc:description/>
  <cp:keywords/>
  <dc:language>en-US</dc:language>
  <cp:lastModifiedBy>Tóth Viktória</cp:lastModifiedBy>
  <cp:lastPrinted>2022-11-14T08:28:00Z</cp:lastPrinted>
  <dcterms:modified xsi:type="dcterms:W3CDTF">2024-10-17T06:22:00Z</dcterms:modified>
  <cp:revision>76</cp:revision>
  <dc:subject/>
  <dc:title>PÁLYÁZATI KIÍRÁS</dc:title>
</cp:coreProperties>
</file>