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űvelődési, Ifjúsági, Informatikai és Sport Bizottság Elnöké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/>
      </w:pPr>
      <w:r>
        <w:rPr/>
        <w:t xml:space="preserve">Veresegyház Város Önkormányzatának </w:t>
      </w:r>
    </w:p>
    <w:p>
      <w:pPr>
        <w:pStyle w:val="Normal"/>
        <w:jc w:val="center"/>
        <w:rPr/>
      </w:pPr>
      <w:r>
        <w:rPr/>
        <w:t>Művelődési, Ifjúsági, Informatikai és Sport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. február 9-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zer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órak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ülést tart, melyre tisztelettel meghív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 helye: Polgármesteri Hivatal nagy tárgyaló 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2694" w:hanging="709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 xml:space="preserve">     </w:t>
        <w:tab/>
        <w:t xml:space="preserve">                             Elő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lcsey Ferenc Városi Könyvtár valamint a Helytörténeti Gyűjtemén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beszámolója a 2021. évi tevékenységről             </w:t>
        <w:tab/>
        <w:tab/>
        <w:tab/>
        <w:tab/>
        <w:t xml:space="preserve">     Berze Lajos</w:t>
      </w:r>
    </w:p>
    <w:p>
      <w:pPr>
        <w:pStyle w:val="Normal"/>
        <w:ind w:left="360" w:hanging="0"/>
        <w:jc w:val="both"/>
        <w:rPr/>
      </w:pPr>
      <w:r>
        <w:rPr/>
        <w:t>valamint a 2022. évi munkaterv elfogadása                                                            igazgató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történeti Gyűjtemény működési engedélyének módosítására</w:t>
        <w:tab/>
        <w:t xml:space="preserve">                Berze Lajos és</w:t>
      </w:r>
    </w:p>
    <w:p>
      <w:pPr>
        <w:pStyle w:val="Normal"/>
        <w:ind w:left="360" w:hanging="0"/>
        <w:jc w:val="both"/>
        <w:rPr/>
      </w:pPr>
      <w:r>
        <w:rPr/>
        <w:t>javaslat</w:t>
        <w:tab/>
        <w:tab/>
        <w:tab/>
        <w:t xml:space="preserve">                                                                                       Varga Kálm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eresegyházi Kábítószerügyi Egyeztető Fórum tájékoztatója </w:t>
        <w:tab/>
        <w:tab/>
        <w:t xml:space="preserve">    Varga Péter</w:t>
      </w:r>
    </w:p>
    <w:p>
      <w:pPr>
        <w:pStyle w:val="Normal"/>
        <w:ind w:left="360" w:hanging="0"/>
        <w:jc w:val="both"/>
        <w:rPr/>
      </w:pPr>
      <w:r>
        <w:rPr/>
        <w:t xml:space="preserve">2021. évről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ájékoztató Veresegyház  város 2021-es sportéletéről                                          Baranyó Csa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Veresegyházi Sportkör Tájékoztatója a 2021. évi tevékenységéről                      Ella Ferenc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 xml:space="preserve">Tájékoztató a Veres1 Színház 2021. évi tevékenységéről </w:t>
        <w:tab/>
        <w:tab/>
        <w:tab/>
        <w:t xml:space="preserve">     Venyige Sándor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Egyebek                                                                                                                  Szénás Zsoltné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segyház, 2022. február 1.</w:t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Szénás Zsoltné s.k.</w:t>
      </w:r>
    </w:p>
    <w:p>
      <w:pPr>
        <w:pStyle w:val="Normal"/>
        <w:ind w:left="7080" w:firstLine="708"/>
        <w:jc w:val="center"/>
        <w:rPr/>
      </w:pPr>
      <w:r>
        <w:rPr/>
        <w:t>elnök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3:00Z</dcterms:created>
  <dc:creator>Szabó Edina</dc:creator>
  <dc:description/>
  <cp:keywords/>
  <dc:language>en-US</dc:language>
  <cp:lastModifiedBy>Kisné Takács Ildikó</cp:lastModifiedBy>
  <cp:lastPrinted>2015-10-08T09:30:00Z</cp:lastPrinted>
  <dcterms:modified xsi:type="dcterms:W3CDTF">2022-02-08T15:03:00Z</dcterms:modified>
  <cp:revision>2</cp:revision>
  <dc:subject/>
  <dc:title>Március 11</dc:title>
</cp:coreProperties>
</file>