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i, Ifjúság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ét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eresegyház Város Önkormányzatának </w:t>
      </w:r>
    </w:p>
    <w:p>
      <w:pPr>
        <w:pStyle w:val="Normal"/>
        <w:jc w:val="center"/>
        <w:rPr/>
      </w:pPr>
      <w:r>
        <w:rPr/>
        <w:t>Művelődési, Ifjúsági és Sport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szeptember 17-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sütörtökön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 órako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tartja rendes ülését, melyre tisztelettel meghí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 helye: Veresegyház Polgármester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yter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:</w:t>
      </w:r>
    </w:p>
    <w:p>
      <w:pPr>
        <w:pStyle w:val="Normal"/>
        <w:ind w:left="2694" w:hanging="709"/>
        <w:rPr>
          <w:b/>
          <w:b/>
        </w:rPr>
      </w:pPr>
      <w:r>
        <w:rPr>
          <w:b/>
        </w:rPr>
        <w:t>Tárgy</w:t>
        <w:tab/>
        <w:tab/>
        <w:tab/>
        <w:tab/>
        <w:tab/>
        <w:tab/>
        <w:tab/>
        <w:t xml:space="preserve">     </w:t>
        <w:tab/>
        <w:t>Elő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tlakozás a 2020. évi Bursa Hungarica ösztöndíj programhoz                  Szénás Zsoltné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egítünk, hogy tanulhass” pályázat elbírálása (zárt)                                   Szénás Zsoltné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egítünk, hogy sportolhass” pályázat elbírálása (zárt)                                Szénás Zsoltné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z a Kézben Óvoda beszámolója 2019/20-as nevelési évről                      Szénás Zsoltné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z a Kézben Óvoda Házirendjének egyetértő hozzájárulása                  Szénás Zsoltné elnö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áci Mihály Művelődési Ház beszámolója 2019. –as évről                         Szénás Zsoltné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bek                                                                                                          Szénás Zsoltné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segyház, 2020. szeptember 11.</w:t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Szabó Edina</dc:creator>
  <dc:description/>
  <cp:keywords/>
  <dc:language>en-US</dc:language>
  <cp:lastModifiedBy>Balogh Ildikó</cp:lastModifiedBy>
  <cp:lastPrinted>2019-06-11T14:54:00Z</cp:lastPrinted>
  <dcterms:modified xsi:type="dcterms:W3CDTF">2020-09-11T06:23:00Z</dcterms:modified>
  <cp:revision>6</cp:revision>
  <dc:subject/>
  <dc:title>Március 11</dc:title>
</cp:coreProperties>
</file>