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elődési, Ifjúsági, Informatikai és Sport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étő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eresegyház Város Önkormányzatának </w:t>
      </w:r>
    </w:p>
    <w:p>
      <w:pPr>
        <w:pStyle w:val="Normal"/>
        <w:jc w:val="center"/>
        <w:rPr/>
      </w:pPr>
      <w:r>
        <w:rPr/>
        <w:t>Művelődési, Ifjúsági, Informatikai és Sport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9. június 25-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edden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 óra 30 percko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tja rendes ülését, melyre tisztelettel meghív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 helye: Veresegyház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yter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2694" w:hanging="709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 xml:space="preserve">     </w:t>
        <w:tab/>
        <w:t>Elő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A Petőfi Sándor Római Katolikus Általános Iskola </w:t>
      </w:r>
    </w:p>
    <w:p>
      <w:pPr>
        <w:pStyle w:val="Normal"/>
        <w:ind w:left="360" w:hanging="0"/>
        <w:jc w:val="both"/>
        <w:rPr/>
      </w:pPr>
      <w:r>
        <w:rPr/>
        <w:t>Fabriczius József Esti Gimnáziumának tájékoztatója                                          Gyombolai Gyula</w:t>
      </w:r>
    </w:p>
    <w:p>
      <w:pPr>
        <w:pStyle w:val="Normal"/>
        <w:ind w:left="360" w:hanging="0"/>
        <w:jc w:val="both"/>
        <w:rPr/>
      </w:pPr>
      <w:r>
        <w:rPr/>
        <w:t>az eltelt tanévről                                                                                                        igazgat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A Fabriczius József Ált. Isk. tájékoztatója az eltelt tanévről                    Szalainé Gulyás Ágn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Lisznyay Szabó G. Zeneiskola tájékoztatója az eltelt tanévről        Ruszinkóné Czermann Cecíl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Tájékoztató a Kálvin Téri Református Általános Iskola eltelt tanévéről             Fukász Lászlóné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Tájékoztató a Veresegyházi EGYMI eltelt tanévéről ……………………..            Csáthy Tamás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</w:t>
      </w:r>
      <w:r>
        <w:rPr/>
        <w:t>A Veresegyházi Katolikus Gimnázium tájékoztatója az eltelt tanévről       Prehodáné Nagy Év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 </w:t>
      </w:r>
      <w:r>
        <w:rPr/>
        <w:t xml:space="preserve">Óvodai maximális csoportlétszám, túllépésének engedélyezése                   Szénás Zsoltné elnö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egítünk, hogy tanulhass” pályázat kiírása (I. félév)                                     Szénás Zsoltné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Segítünk, hogy sportolhass” pályázat kiírása (I. félév)                                  Szénás Zsoltné elnök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Javaslat az augusztus 20-i kitüntetésekre (zárt ülés) ……………………… Szénás Zsoltné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Egyebek                                                                                                          Szénás Zsoltné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segyház, 2019. június 20.</w:t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Szénás Zsoltné s.k.</w:t>
      </w:r>
    </w:p>
    <w:p>
      <w:pPr>
        <w:pStyle w:val="Normal"/>
        <w:ind w:left="7080" w:firstLine="708"/>
        <w:jc w:val="center"/>
        <w:rPr/>
      </w:pPr>
      <w:r>
        <w:rPr/>
        <w:t>elnök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7:00Z</dcterms:created>
  <dc:creator>Szabó Edina</dc:creator>
  <dc:description/>
  <cp:keywords/>
  <dc:language>en-US</dc:language>
  <cp:lastModifiedBy>Balogh Ildikó</cp:lastModifiedBy>
  <cp:lastPrinted>2019-06-11T14:54:00Z</cp:lastPrinted>
  <dcterms:modified xsi:type="dcterms:W3CDTF">2019-06-20T07:07:00Z</dcterms:modified>
  <cp:revision>19</cp:revision>
  <dc:subject/>
  <dc:title>Március 11</dc:title>
</cp:coreProperties>
</file>