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űvelődési, Ifjúsági, Informatika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étő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segyház Város Önkormányzatának </w:t>
      </w:r>
    </w:p>
    <w:p>
      <w:pPr>
        <w:pStyle w:val="Normal"/>
        <w:jc w:val="center"/>
        <w:rPr/>
      </w:pPr>
      <w:r>
        <w:rPr>
          <w:sz w:val="22"/>
          <w:szCs w:val="22"/>
        </w:rPr>
        <w:t>Művelődési, Ifjúsági, Informatikai és Sport Bizott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május 14é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edden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 órak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lést tart, melyre tisztelettel meghív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helye: Veresegyház Polgármesteri Hivat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gyter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2694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</w:t>
        <w:tab/>
        <w:tab/>
        <w:tab/>
        <w:tab/>
        <w:tab/>
        <w:tab/>
        <w:tab/>
        <w:t xml:space="preserve">     </w:t>
        <w:tab/>
        <w:t>Előadó</w:t>
      </w:r>
    </w:p>
    <w:p>
      <w:pPr>
        <w:pStyle w:val="Normal"/>
        <w:ind w:left="2694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éz a Kézben Óvoda  alapító okiratának módosítása                                                            Szénás Zsoltné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tató a nyári szabadidős kulturális programokról                                 dr. Csécsyné dr. Drótos Edin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tézmén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Váci Mihály Műv. Ház  2018. évi tevékenységéről                     dr. Csécsyné dr. Drótos Ed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tézmén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 támogatási pályázatok elbírálásához javaslattétel  a                                                      Szénás Zsoltné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Képviselő-testület felé                                                                                                                         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2018/2019. tanév végi osztálykirándulások támogatásának                                                    Szénás Zsoltné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lbírálására javaslattétel a Képviselő-testület felé  (zárt ülés)                                                                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n a sportban, élen a tanulásban díjak odaítélése  (zárt ülés)                                              Szénás Zsoltné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ári táborozások támogatása                                                                                                 Szénás Zsoltn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lnö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Egyebek                                                                                                                                 Szénás Zsoltné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elnök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segyház, 2019. máj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dvözlet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Szénás Zsoltné s.k.</w:t>
      </w:r>
    </w:p>
    <w:p>
      <w:pPr>
        <w:pStyle w:val="Normal"/>
        <w:ind w:left="7080" w:firstLine="708"/>
        <w:jc w:val="center"/>
        <w:rPr/>
      </w:pPr>
      <w:r>
        <w:rPr/>
        <w:t>elnök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6:00Z</dcterms:created>
  <dc:creator>Szabó Edina</dc:creator>
  <dc:description/>
  <cp:keywords/>
  <dc:language>en-US</dc:language>
  <cp:lastModifiedBy>Balogh Ildikó</cp:lastModifiedBy>
  <cp:lastPrinted>2019-05-06T18:03:00Z</cp:lastPrinted>
  <dcterms:modified xsi:type="dcterms:W3CDTF">2019-05-10T06:44:00Z</dcterms:modified>
  <cp:revision>12</cp:revision>
  <dc:subject/>
  <dc:title>Március 11</dc:title>
</cp:coreProperties>
</file>